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վելված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Վայոց ձորի մարզի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Եղեգնաձոր համայնքի ավագանու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2024 թվականի սեպտեմբերի 20-ի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թիվ 87-Ա որոշման 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վելված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Վայոց ձորի մարզի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Եղեգնաձոր համայնքի ավագանու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2022 թվականի ապրիլի 12-ի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թիվ 43-Ա որոշման</w:t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708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GHEA Grapalat"/>
          <w:sz w:val="12"/>
          <w:lang w:val="hy-AM"/>
        </w:rPr>
      </w:pPr>
      <w:r>
        <w:rPr>
          <w:rFonts w:cs="GHEA Grapalat" w:ascii="GHEA Grapalat" w:hAnsi="GHEA Grapalat"/>
          <w:sz w:val="12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ԵՂԵԳՆԱՁՈՐ ՀԱՄԱՅՆՔԻ ԽՆԱՄԱԿԱԼՈՒԹՅԱՆ ԵՎ ՀՈԳԱԲԱՐՁՈՒԹՅԱՆ ՀԱՆՁՆԱԺՈՂՈՎԻ ԿԱԶՄԸ</w: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582285" cy="486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3322"/>
                              <w:gridCol w:w="4633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30"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0"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Ազգանուն, անու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0"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Պաշտո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Ավագյան Վարդան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64" w:right="435" w:firstLine="164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 համայնքի ղեկավարի առաջին տեղակա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Խաչատրյան Գառնիկ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 համայնքի ղեկավարի օգն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ասրաթյան Անի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Իրավաբ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Պողոսյան Քրիստինե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ի համայնքապետարանի աշխատակազմի գլխավոր մասնագետ (սոցիալական աշխատո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տեփանյան Նաիրա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ի համայնքապետարանի աշխատակազմի առաջատար մասնագե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այադյան Մարիամ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Եղեգնաձորի համայնքապետարանի աշխատակազմի առաջատար մասնագե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արությունյան Նաիրա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«Դու մենակ չես կանանց աջակցման ՀԿ-ի նախագա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5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Մկրտչյան Թամարա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Համայնքի ավագանու անդամ, բժշկուհ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6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արգսյան Աշխեն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Մանկավարժ-հոգեբա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5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83.4pt;mso-wrap-distance-left:9pt;mso-wrap-distance-right:9pt;mso-wrap-distance-top:0pt;mso-wrap-distance-bottom:0pt;margin-top:14.7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3322"/>
                        <w:gridCol w:w="4633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8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8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30"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0"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Ազգանուն, անու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0"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Պաշտոն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Ավագյան Վարդան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64" w:right="435" w:firstLine="164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 համայնքի ղեկավարի առաջին տեղակա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Խաչատրյան Գառնիկ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 համայնքի ղեկավարի օգնական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ասրաթյան Անի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Իրավաբան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Պողոսյան Քրիստինե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ի համայնքապետարանի աշխատակազմի գլխավոր մասնագետ (սոցիալական աշխատող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5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տեփանյան Նաիրա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ի համայնքապետարանի աշխատակազմի առաջատար մասնագետ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այադյան Մարիամ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ղեգնաձորի համայնքապետարանի աշխատակազմի առաջատար մասնագետ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արությունյան Նաիրա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«Դու մենակ չես կանանց աջակցման ՀԿ-ի նախագահ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5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Մկրտչյան Թամարա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ամայնքի ավագանու անդամ, բժշկուհի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6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արգսյան Աշխեն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Մանկավարժ-հոգեբ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5" w:hanging="0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right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20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0:00Z</dcterms:created>
  <dc:creator>Gladzor</dc:creator>
  <dc:description/>
  <cp:keywords/>
  <dc:language>en-US</dc:language>
  <cp:lastModifiedBy>User</cp:lastModifiedBy>
  <cp:lastPrinted>2024-09-20T10:36:00Z</cp:lastPrinted>
  <dcterms:modified xsi:type="dcterms:W3CDTF">2024-09-20T15:30:00Z</dcterms:modified>
  <cp:revision>8</cp:revision>
  <dc:subject/>
  <dc:title/>
</cp:coreProperties>
</file>